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KARTA EWIDENCYJNA CZŁONKA SRŻ "STANICA"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ię i nazwisk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Data i miejsce urodzeni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 zamieszkani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Adres pracy 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 .......................................................       e-mail: 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DEKLARACJA CZŁONKOWSK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roszę o przyjęcie mnie w poczet członków Stowarzyszenia Rozwoju Żeglarstwa "Stanica"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Zobowiązuję się przestrzegać postanowień Statutu Stowarzyszenia, który jest mi znan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eklaruję opłacać regularnie składki członkowskie w terminie i wysokości ustalonej przez Walne Zgromadzenie Stowarzyszenia.</w:t>
      </w:r>
    </w:p>
    <w:p>
      <w:pPr>
        <w:pStyle w:val="Normal"/>
        <w:jc w:val="both"/>
        <w:rPr/>
      </w:pPr>
      <w:r>
        <w:rPr/>
        <w:t>Po przyjęciu do stowarzyszenia, zobowiązuję się niezwłocznie uiścić wpisowe i składkę członkowską pod rygorem unieważnienia członkostwa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Zgodnie z ustawą z dn. 29.08.97 r. o Ochronie danych Osobowych Dz. Ust. nr 133 poz. 883, wyrażam zgodę na przetwarzanie moich danych osobowych dla potrzeb członkowstwa w Stowarzysze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, dnia .............................</w:t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podpis składającego deklarację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ŁONKOWIE WPROWADZAJĄCY</w:t>
      </w:r>
    </w:p>
    <w:p>
      <w:pPr>
        <w:pStyle w:val="Normal"/>
        <w:spacing w:lineRule="auto" w:line="360"/>
        <w:rPr/>
      </w:pPr>
      <w:r>
        <w:rPr/>
        <w:t>My, niżej podpisani członkowie SRŻ „Stanica” prosimy o przyjęcie Pana/Pani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poczet członków Stowarzyszenia Rozwoju Żeglarstwa „Stanica”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13"/>
        <w:gridCol w:w="3576"/>
      </w:tblGrid>
      <w:tr>
        <w:trPr/>
        <w:tc>
          <w:tcPr>
            <w:tcW w:w="406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</w:t>
            </w:r>
            <w:r>
              <w:rPr/>
              <w:t>...............................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</w:t>
            </w:r>
            <w:r>
              <w:rPr/>
              <w:t>.....……...................……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członka SRŻ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Członka SRŻ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</w:t>
            </w:r>
            <w:r>
              <w:rPr/>
              <w:t>................................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</w:t>
            </w:r>
            <w:r>
              <w:rPr/>
              <w:t>.....……...................……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członka SRŻ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Członka SRŻ</w:t>
            </w:r>
          </w:p>
        </w:tc>
      </w:tr>
    </w:tbl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 xml:space="preserve">                        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CHWAŁA ZARZĄDU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rząd Uchwałą Nr .............. z dnia ........................................ postanowił przyjąć / nie przyjąć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anią/Pana ................................................................................ w poczet członków SRŻ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od dnia ....................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odpisy członków Zarządu SRŻ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spacing w:before="0" w:after="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NFORMACJA O LEGITYMACJI CZŁONKOWSKI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gitymację SRŻ Nr ......................... wydano dnia 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wierdzam odbiór legitymacji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144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</w:t>
      </w:r>
    </w:p>
    <w:p>
      <w:pPr>
        <w:pStyle w:val="Normal"/>
        <w:ind w:left="1440" w:hanging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data, podpis odbierającego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9:00Z</dcterms:created>
  <dc:creator>A</dc:creator>
  <dc:description/>
  <cp:keywords/>
  <dc:language>en-US</dc:language>
  <cp:lastModifiedBy>A</cp:lastModifiedBy>
  <cp:lastPrinted>2012-03-14T14:30:00Z</cp:lastPrinted>
  <dcterms:modified xsi:type="dcterms:W3CDTF">2012-03-14T13:34:00Z</dcterms:modified>
  <cp:revision>7</cp:revision>
  <dc:subject/>
  <dc:title>KARTA EWIDENCYJNA CZŁONKA</dc:title>
</cp:coreProperties>
</file>